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PY: Explanation for the difference in the profit after tax of Quarter I.2016 year on year</w:t>
      </w:r>
    </w:p>
    <w:p>
      <w:pPr>
        <w:pStyle w:val="Normal"/>
        <w:rPr/>
      </w:pPr>
      <w:r>
        <w:rPr/>
        <w:t>On 20/04/2016, PetroVietnam Oil Phu Yen Joint Stock Company explained the difference in the profit after tax of Quarter I.2016 year on year as follows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47"/>
        <w:gridCol w:w="1718"/>
        <w:gridCol w:w="1718"/>
        <w:gridCol w:w="1718"/>
        <w:gridCol w:w="1447"/>
      </w:tblGrid>
      <w:tr>
        <w:trPr>
          <w:trHeight w:val="1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Items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Quarter I/2015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Quarter I/2016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ompared Quarter I/2016 to Quarter I/2015</w:t>
            </w:r>
          </w:p>
        </w:tc>
      </w:tr>
      <w:tr>
        <w:trPr>
          <w:trHeight w:val="1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alu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ate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revenue from sale and services suppl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12,665,645,1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12,235,383,4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00,430,261,7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0.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,545,640,4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,579,356,2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966,284,2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:</w:t>
      </w:r>
    </w:p>
    <w:p>
      <w:pPr>
        <w:pStyle w:val="Normal"/>
        <w:rPr/>
      </w:pPr>
      <w:r>
        <w:rPr/>
        <w:t>The revenue and gross profit of one liter of petroleum in Quarter I/2016 decreased year on year because the price of the petroleum decreased. This was main reason leading the decrease in the profit after tax of Quarter I/2016 compared to Quarter I/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Cuong</dc:creator>
  <dc:description/>
  <dc:language>en-US</dc:language>
  <cp:lastModifiedBy>Cuong</cp:lastModifiedBy>
  <dcterms:modified xsi:type="dcterms:W3CDTF">2016-05-06T02:28:00Z</dcterms:modified>
  <cp:revision>1</cp:revision>
  <dc:subject/>
  <dc:title/>
</cp:coreProperties>
</file>